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  <w:t>KONFERENCJA OGÓLNOPOLSKA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244061"/>
        </w:rPr>
      </w:pPr>
      <w:r>
        <w:rPr>
          <w:rFonts w:cs="Calibri"/>
          <w:b/>
          <w:color w:val="244061"/>
        </w:rPr>
        <w:t xml:space="preserve">PSYCHOŻYWIENIOWE I ŚRODOWISKOWE UWARUNKOWANIA ZDROWIA </w:t>
      </w:r>
    </w:p>
    <w:p>
      <w:pPr>
        <w:pStyle w:val="Normal"/>
        <w:jc w:val="center"/>
        <w:rPr>
          <w:rFonts w:cs="Calibri"/>
          <w:b/>
          <w:b/>
          <w:color w:val="244061"/>
          <w:sz w:val="28"/>
          <w:szCs w:val="28"/>
        </w:rPr>
      </w:pPr>
      <w:r>
        <w:rPr>
          <w:rFonts w:cs="Calibri"/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</w:t>
      </w:r>
    </w:p>
    <w:p>
      <w:pPr>
        <w:pStyle w:val="Normal"/>
        <w:rPr/>
      </w:pPr>
      <w:r>
        <w:rPr>
          <w:sz w:val="28"/>
          <w:szCs w:val="28"/>
        </w:rPr>
        <w:t>Prosimy o przesyłanie streszczeń sformatowanych w następujący sposób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zcionka Times New Roman, wielkość czcionki: 12, pojedyncze odstępy między wierszami. Całość nie powinna przekraczać jednej strony A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tuł w dwóch wersjach językowych: polskiej (wpisany dużymi literami), a zaraz pod nim angielskiej (normalna wielkość liter). Obydwa tytuły winny być wyśrodkowane, </w:t>
        <w:br/>
        <w:t>a czcionka pogrubio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tytułami proszę umieścić autorów wpisując najpierw pełne imię, potem nazwisko. </w:t>
      </w:r>
    </w:p>
    <w:p>
      <w:pPr>
        <w:pStyle w:val="Normal"/>
        <w:numPr>
          <w:ilvl w:val="0"/>
          <w:numId w:val="1"/>
        </w:numPr>
        <w:rPr/>
      </w:pPr>
      <w:r>
        <w:rPr/>
        <w:t>Nazwisko osoby prezentującej pracę podczas Konferencji należy podkreślić</w:t>
      </w:r>
    </w:p>
    <w:p>
      <w:pPr>
        <w:pStyle w:val="Normal"/>
        <w:numPr>
          <w:ilvl w:val="0"/>
          <w:numId w:val="1"/>
        </w:numPr>
        <w:rPr/>
      </w:pPr>
      <w:r>
        <w:rPr/>
        <w:t>Pod nazwiskami należy umieścić pełne nazwy Zakładów Prac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stract pracy doświadczalnej:  należy wyszczególnić części i tym samym nadać im następujące podtytuły, wpisane pogrubioną czcionką: </w:t>
      </w:r>
      <w:r>
        <w:rPr>
          <w:b/>
        </w:rPr>
        <w:t>cel pracy, metodyka, wyniki oraz wnioski.</w:t>
      </w:r>
      <w:r>
        <w:rPr/>
        <w:t xml:space="preserve"> Całość należy wyjustować. </w:t>
      </w:r>
    </w:p>
    <w:p>
      <w:pPr>
        <w:pStyle w:val="Normal"/>
        <w:numPr>
          <w:ilvl w:val="0"/>
          <w:numId w:val="1"/>
        </w:numPr>
        <w:rPr/>
      </w:pPr>
      <w:r>
        <w:rPr/>
        <w:t>Abstract pracy poglądowej:  nie ma potrzeby wyszczególniania podtytułów. Powinno być napisane dlaczego problematyka zasługuje na przedstawienie oraz jakie są nowe osiągnięcia w aspekcie poznawczym czy użytkowym w zakresie podjętej tematyk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 abstraktem wpisać adres e-mail osoby prezentującej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Cały dokument prosimy przesłać w formie pliku doc, na adres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medprew@cm-uj.krakow.pl</w:t>
        </w:r>
      </w:hyperlink>
      <w:r>
        <w:rPr>
          <w:b/>
          <w:sz w:val="28"/>
          <w:szCs w:val="28"/>
        </w:rPr>
        <w:t xml:space="preserve">  w terminie do </w:t>
      </w:r>
      <w:r>
        <w:rPr>
          <w:b/>
          <w:color w:val="000000"/>
          <w:sz w:val="28"/>
          <w:szCs w:val="28"/>
        </w:rPr>
        <w:t>7 maja 201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utorzy prac zakwalifikowanych przez Komitet Naukowy do wystąpienia zostaną powiadomieni drogą milową do dnia 10 maja  2018r.</w:t>
      </w:r>
    </w:p>
    <w:p>
      <w:pPr>
        <w:pStyle w:val="Normal"/>
        <w:tabs>
          <w:tab w:val="clear" w:pos="708"/>
          <w:tab w:val="left" w:pos="50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dla prac doświadcza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YTUŁ W JĘZYKU POLS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b/>
        </w:rPr>
        <w:t xml:space="preserve">                                        </w:t>
      </w:r>
      <w:r>
        <w:rPr>
          <w:b/>
        </w:rPr>
        <w:t>Tytuł w języku angielsk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ię Nazwisko</w:t>
      </w:r>
      <w:r>
        <w:rPr>
          <w:vertAlign w:val="superscript"/>
        </w:rPr>
        <w:t>1</w:t>
      </w:r>
      <w:r>
        <w:rPr/>
        <w:t xml:space="preserve">, </w:t>
      </w:r>
      <w:r>
        <w:rPr>
          <w:u w:val="single"/>
        </w:rPr>
        <w:t>Imię Nazwisko</w:t>
      </w:r>
      <w:r>
        <w:rPr>
          <w:u w:val="single"/>
          <w:vertAlign w:val="superscript"/>
        </w:rPr>
        <w:t>2</w:t>
      </w:r>
      <w:r>
        <w:rPr/>
        <w:t>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>1</w:t>
      </w:r>
      <w:r>
        <w:rPr/>
        <w:t xml:space="preserve"> Miejsce pracy aut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vertAlign w:val="superscript"/>
        </w:rPr>
        <w:t>2</w:t>
      </w:r>
      <w:r>
        <w:rPr/>
        <w:t xml:space="preserve"> Miejsce pracy auto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Wstęp </w:t>
      </w:r>
      <w:r>
        <w:rPr/>
        <w:t>….treś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el pracy</w:t>
      </w:r>
      <w:r>
        <w:rPr/>
        <w:t xml:space="preserve">: tre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Metodyka</w:t>
      </w:r>
      <w:r>
        <w:rPr/>
        <w:t>: tre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Wyniki</w:t>
      </w:r>
      <w:r>
        <w:rPr/>
        <w:t>: tre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Wnioski</w:t>
      </w:r>
      <w:r>
        <w:rPr/>
        <w:t>: treś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* adres e-mail osoby prezentującej prac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WZÓR dla prac poglądowych</w:t>
      </w:r>
    </w:p>
    <w:p>
      <w:pPr>
        <w:pStyle w:val="Normal"/>
        <w:rPr/>
      </w:pPr>
      <w:r>
        <w:rPr>
          <w:b/>
          <w:sz w:val="28"/>
          <w:szCs w:val="28"/>
        </w:rPr>
        <w:t xml:space="preserve">Tak samo jak w przypadku prac doświadczalnych </w:t>
        <w:br/>
        <w:t>tylko bez podziału na cel pracy, metodykę, wyniki i wnios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prew@cm-uj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5:00Z</dcterms:created>
  <dc:creator>Asia</dc:creator>
  <dc:description/>
  <dc:language>en-US</dc:language>
  <cp:lastModifiedBy>Emilia</cp:lastModifiedBy>
  <cp:lastPrinted>2011-02-16T13:15:00Z</cp:lastPrinted>
  <dcterms:modified xsi:type="dcterms:W3CDTF">2018-03-22T16:36:00Z</dcterms:modified>
  <cp:revision>3</cp:revision>
  <dc:subject/>
  <dc:title>Prosimy o przesyłanie na nasz adres abstraktów sformatowanych w następujący sposób:</dc:title>
</cp:coreProperties>
</file>